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05.2014 г.   № 19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(в редакции решений совета депутатов МО Сертолово от 25.02.2014 г. № 1, от 27.03.2014 г. № 7, от 22.04.2014 г. № 13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41 558,2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429 243,1 тысячи рублей, в том числе объем межбюджетных трансфертов, предоставляемых другим бюджетам бюджетной  системы Российской Федерации в сумме 1 346,5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87 684,9 тысячи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Прогнозируемое поступление доходов в бюджет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Межбюджетные трансферты, планируемые к   поступлению из других бюджетов бюджетной системы Российской Федерации в бюджет МО Сертолово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Адресная программа капитальных вложений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User</dc:creator>
  <dc:description/>
  <cp:keywords/>
  <dc:language>en-US</dc:language>
  <cp:lastModifiedBy>MARIYA</cp:lastModifiedBy>
  <cp:lastPrinted>2014-05-14T10:15:00Z</cp:lastPrinted>
  <dcterms:modified xsi:type="dcterms:W3CDTF">2014-05-28T08:34:00Z</dcterms:modified>
  <cp:revision>23</cp:revision>
  <dc:subject/>
  <dc:title>РОССИЯ</dc:title>
</cp:coreProperties>
</file>